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ahoma Bold;Times New Roman" w:hAnsi="Tahoma Bold;Times New Roman" w:cs="Tahoma Bold;Times New Roman"/>
          <w:sz w:val="24"/>
        </w:rPr>
      </w:pPr>
      <w:r>
        <w:rPr>
          <w:rFonts w:cs="Tahoma Bold;Times New Roman" w:ascii="Tahoma Bold;Times New Roman" w:hAnsi="Tahoma Bold;Times New Roman"/>
          <w:sz w:val="24"/>
        </w:rPr>
        <w:t>Liste du matériel souhaité</w:t>
      </w:r>
      <w:r>
        <w:rPr>
          <w:sz w:val="20"/>
        </w:rPr>
        <w:t xml:space="preserve"> - à apporter le mardi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septembre 202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 Bold;Times New Roman" w:hAnsi="Tahoma Bold;Times New Roman" w:cs="Tahoma Bold;Times New Roman"/>
          <w:sz w:val="16"/>
          <w:lang w:val="fr-BE"/>
        </w:rPr>
      </w:pPr>
      <w:r>
        <w:rPr>
          <w:rFonts w:cs="Tahoma Bold;Times New Roman" w:ascii="Tahoma Bold;Times New Roman" w:hAnsi="Tahoma Bold;Times New Roman"/>
          <w:sz w:val="16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/>
      </w:pPr>
      <w:r>
        <w:rPr>
          <w:rFonts w:cs="Palatino Linotype" w:ascii="Palatino Linotype" w:hAnsi="Palatino Linotype"/>
          <w:sz w:val="22"/>
        </w:rPr>
        <w:t xml:space="preserve">FARDE :   une grande farde à </w:t>
      </w:r>
      <w:r>
        <w:rPr>
          <w:rFonts w:cs="Palatino Linotype" w:ascii="Palatino Linotype" w:hAnsi="Palatino Linotype"/>
          <w:sz w:val="22"/>
          <w:u w:val="single"/>
        </w:rPr>
        <w:t>levier</w:t>
      </w:r>
      <w:r>
        <w:rPr>
          <w:rFonts w:cs="Palatino Linotype" w:ascii="Palatino Linotype" w:hAnsi="Palatino Linotype"/>
          <w:sz w:val="22"/>
        </w:rPr>
        <w:t xml:space="preserve"> (Dos : +/- 7 cm) -&gt;PAS de farde à anneaux </w:t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ICHES PLASTIQUES : 100 fiches plastiques</w:t>
      </w:r>
    </w:p>
    <w:p>
      <w:pPr>
        <w:pStyle w:val="Paragraphedelist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EUILLES A4 : 20 feuilles préparées (feuilles A4 lignées ou quadrillées avec marge de 3cm dans laquelle sont inscrits : le nom, le prénom et la classe de l’élève)</w:t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5 INTERCALAIRES : </w:t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28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1287" w:hanging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ARTIE "Vocabulaire - Woordenschat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28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1287" w:hanging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ARTIE "Grammaire - Grammatica 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28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1287" w:hanging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ARTIE " Exercices - Oefeningen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28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1287" w:hanging="360"/>
        <w:rPr/>
      </w:pPr>
      <w:r>
        <w:rPr>
          <w:rFonts w:cs="Palatino Linotype" w:ascii="Palatino Linotype" w:hAnsi="Palatino Linotype"/>
          <w:sz w:val="22"/>
        </w:rPr>
        <w:t>PARTIE "Chansons &amp; Expression orale – Liedjes &amp; Spreekoefeningen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28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1287" w:hanging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ARTIE "Evaluations - Toetsen"</w:t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ICTIONNAIRE : un dictionnaire de traduction NL-FR/FR/NL</w:t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1 farde à rabats pour les feuilles du jour et/ou pour les devoirs</w:t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pporter la partie GRAMMAIRE et VOCABULAIRE (toutes les feuilles) de cette année pour la farde de l'année prochaine.</w:t>
      </w:r>
    </w:p>
    <w:p>
      <w:pPr>
        <w:pStyle w:val="Paragraphedelist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0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 Bold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3825"/>
      <w:gridCol w:w="5787"/>
    </w:tblGrid>
    <w:tr>
      <w:trPr>
        <w:trHeight w:val="1440" w:hRule="atLeast"/>
        <w:cantSplit w:val="true"/>
      </w:trPr>
      <w:tc>
        <w:tcPr>
          <w:tcW w:w="3825" w:type="dxa"/>
          <w:tcBorders/>
          <w:shd w:fill="FFFFFF" w:val="clear"/>
        </w:tcPr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snapToGrid w:val="false"/>
            <w:rPr>
              <w:color w:val="2B4714"/>
            </w:rPr>
          </w:pPr>
          <w:r>
            <w:rPr>
              <w:color w:val="2B4714"/>
            </w:rPr>
          </w:r>
        </w:p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color w:val="2B4714"/>
            </w:rPr>
          </w:pPr>
          <w:r>
            <w:rPr>
              <w:color w:val="2B4714"/>
            </w:rPr>
          </w:r>
        </w:p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color w:val="2B4714"/>
              <w:lang w:val="fr-BE"/>
            </w:rPr>
          </w:pPr>
          <w:r>
            <w:rPr>
              <w:color w:val="2B4714"/>
              <w:lang w:val="fr-BE"/>
            </w:rPr>
            <w:t>SECTION Primaire</w:t>
          </w:r>
        </w:p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color w:val="2B4714"/>
              <w:lang w:val="fr-BE"/>
            </w:rPr>
          </w:pPr>
          <w:r>
            <w:rPr>
              <w:color w:val="2B4714"/>
              <w:lang w:val="fr-BE"/>
            </w:rPr>
            <w:t>CLASSES P4/P5/P6</w:t>
          </w:r>
        </w:p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color w:val="2B4714"/>
            </w:rPr>
          </w:pPr>
          <w:r>
            <w:rPr>
              <w:color w:val="2B4714"/>
            </w:rPr>
            <w:t>Cours de Néerlandais</w:t>
          </w:r>
        </w:p>
      </w:tc>
      <w:tc>
        <w:tcPr>
          <w:tcW w:w="5787" w:type="dxa"/>
          <w:tcBorders/>
          <w:shd w:fill="FFFFFF" w:val="clear"/>
        </w:tcPr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snapToGrid w:val="false"/>
            <w:rPr>
              <w:color w:val="2B4714"/>
              <w:lang w:val="en-US" w:eastAsia="en-US"/>
            </w:rPr>
          </w:pPr>
          <w:r>
            <w:rPr>
              <w:color w:val="2B4714"/>
              <w:lang w:val="en-US" w:eastAsia="en-US"/>
            </w:rPr>
            <w:drawing>
              <wp:anchor behindDoc="0" distT="152400" distB="152400" distL="152400" distR="0" simplePos="0" locked="0" layoutInCell="1" allowOverlap="1" relativeHeight="0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290570" cy="92710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057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reeForm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3825"/>
      <w:gridCol w:w="5786"/>
    </w:tblGrid>
    <w:tr>
      <w:trPr>
        <w:trHeight w:val="1440" w:hRule="atLeast"/>
        <w:cantSplit w:val="true"/>
      </w:trPr>
      <w:tc>
        <w:tcPr>
          <w:tcW w:w="3825" w:type="dxa"/>
          <w:tcBorders/>
          <w:shd w:fill="FFFFFF" w:val="clear"/>
        </w:tcPr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snapToGrid w:val="false"/>
            <w:rPr>
              <w:color w:val="2B4714"/>
            </w:rPr>
          </w:pPr>
          <w:r>
            <w:rPr>
              <w:color w:val="2B4714"/>
            </w:rPr>
          </w:r>
        </w:p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color w:val="2B4714"/>
            </w:rPr>
          </w:pPr>
          <w:r>
            <w:rPr>
              <w:color w:val="2B4714"/>
            </w:rPr>
          </w:r>
        </w:p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color w:val="2B4714"/>
              <w:lang w:val="fr-BE"/>
            </w:rPr>
          </w:pPr>
          <w:r>
            <w:rPr>
              <w:color w:val="2B4714"/>
              <w:lang w:val="fr-BE"/>
            </w:rPr>
            <w:t>SECTION Primaire</w:t>
          </w:r>
        </w:p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color w:val="2B4714"/>
              <w:lang w:val="fr-BE"/>
            </w:rPr>
          </w:pPr>
          <w:r>
            <w:rPr>
              <w:color w:val="2B4714"/>
              <w:lang w:val="fr-BE"/>
            </w:rPr>
            <w:t>CLASSES P5/P6</w:t>
          </w:r>
        </w:p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color w:val="2B4714"/>
            </w:rPr>
          </w:pPr>
          <w:r>
            <w:rPr>
              <w:color w:val="2B4714"/>
            </w:rPr>
            <w:t>Cours de Néerlandais</w:t>
          </w:r>
        </w:p>
      </w:tc>
      <w:tc>
        <w:tcPr>
          <w:tcW w:w="5786" w:type="dxa"/>
          <w:tcBorders/>
          <w:shd w:fill="FFFFFF" w:val="clear"/>
        </w:tcPr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snapToGrid w:val="false"/>
            <w:rPr>
              <w:color w:val="2B4714"/>
              <w:lang w:val="en-US" w:eastAsia="en-US"/>
            </w:rPr>
          </w:pPr>
          <w:r>
            <w:rPr>
              <w:color w:val="2B4714"/>
              <w:lang w:val="en-US" w:eastAsia="en-US"/>
            </w:rPr>
            <w:drawing>
              <wp:anchor behindDoc="0" distT="152400" distB="152400" distL="152400" distR="0" simplePos="0" locked="0" layoutInCell="1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290570" cy="927100"/>
                <wp:effectExtent l="0" t="0" r="0" b="0"/>
                <wp:wrapTight wrapText="bothSides">
                  <wp:wrapPolygon edited="0">
                    <wp:start x="19777" y="845"/>
                    <wp:lineTo x="19448" y="1056"/>
                    <wp:lineTo x="18940" y="3277"/>
                    <wp:lineTo x="18940" y="4441"/>
                    <wp:lineTo x="3107" y="5075"/>
                    <wp:lineTo x="597" y="5709"/>
                    <wp:lineTo x="597" y="7930"/>
                    <wp:lineTo x="358" y="9304"/>
                    <wp:lineTo x="120" y="11313"/>
                    <wp:lineTo x="120" y="12371"/>
                    <wp:lineTo x="179" y="15543"/>
                    <wp:lineTo x="807" y="18926"/>
                    <wp:lineTo x="1613" y="20407"/>
                    <wp:lineTo x="1733" y="20407"/>
                    <wp:lineTo x="2867" y="20407"/>
                    <wp:lineTo x="10993" y="20407"/>
                    <wp:lineTo x="21330" y="19561"/>
                    <wp:lineTo x="21211" y="15543"/>
                    <wp:lineTo x="20972" y="11525"/>
                    <wp:lineTo x="21270" y="11102"/>
                    <wp:lineTo x="21211" y="10150"/>
                    <wp:lineTo x="20523" y="7930"/>
                    <wp:lineTo x="20822" y="7930"/>
                    <wp:lineTo x="21449" y="5497"/>
                    <wp:lineTo x="21449" y="3277"/>
                    <wp:lineTo x="21032" y="2220"/>
                    <wp:lineTo x="20015" y="845"/>
                    <wp:lineTo x="19777" y="845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057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firstLine="927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ヒラギノ角ゴ Pro W3;Yu Gothic" w:cs="Tahoma"/>
      <w:color w:val="000000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ヒラギノ角ゴ Pro W3;Yu Gothic" w:cs="Wingdings"/>
      <w:color w:val="00000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Wingdings" w:hAnsi="Wingdings" w:eastAsia="ヒラギノ角ゴ Pro W3;Yu Gothic" w:cs="Wingdings"/>
      <w:color w:val="000000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Wingdings" w:hAnsi="Wingdings" w:eastAsia="ヒラギノ角ゴ Pro W3;Yu Gothic" w:cs="Wingdings"/>
      <w:color w:val="000000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Wingdings" w:hAnsi="Wingdings" w:eastAsia="ヒラギノ角ゴ Pro W3;Yu Gothic" w:cs="Wingdings"/>
      <w:color w:val="000000"/>
      <w:position w:val="0"/>
      <w:sz w:val="16"/>
      <w:sz w:val="16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eastAsia="ヒラギノ角ゴ Pro W3;Yu Gothic" w:cs="Tahoma"/>
      <w:color w:val="000000"/>
      <w:sz w:val="28"/>
      <w:szCs w:val="24"/>
      <w:lang w:val="fr-FR"/>
    </w:rPr>
  </w:style>
  <w:style w:type="character" w:styleId="PieddepageCar">
    <w:name w:val="Pied de page Car"/>
    <w:qFormat/>
    <w:rPr>
      <w:rFonts w:ascii="Tahoma" w:hAnsi="Tahoma" w:eastAsia="ヒラギノ角ゴ Pro W3;Yu Gothic" w:cs="Tahoma"/>
      <w:color w:val="000000"/>
      <w:sz w:val="28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ヒラギノ角ゴ Pro W3;Yu Gothic" w:cs="Tahoma"/>
      <w:color w:val="000000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5:00Z</dcterms:created>
  <dc:creator>admin</dc:creator>
  <dc:description/>
  <cp:keywords/>
  <dc:language>en-US</dc:language>
  <cp:lastModifiedBy>admin</cp:lastModifiedBy>
  <cp:lastPrinted>2018-07-03T10:41:00Z</cp:lastPrinted>
  <dcterms:modified xsi:type="dcterms:W3CDTF">2020-06-28T13:12:00Z</dcterms:modified>
  <cp:revision>10</cp:revision>
  <dc:subject/>
  <dc:title/>
</cp:coreProperties>
</file>