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53340</wp:posOffset>
            </wp:positionV>
            <wp:extent cx="82867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53340</wp:posOffset>
                </wp:positionV>
                <wp:extent cx="4899025" cy="803910"/>
                <wp:effectExtent l="0" t="0" r="2667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830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G Second Chances Sketch;Times New Roman" w:hAnsi="KG Second Chances Sketch;Times New Roman" w:cs="KG Second Chances Sketch;Times New Roman"/>
                                <w:sz w:val="40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KG Second Chances Sketch;Times New Roman" w:ascii="KG Second Chances Sketch;Times New Roman" w:hAnsi="KG Second Chances Sketch;Times New Roman"/>
                                <w:sz w:val="40"/>
                                <w:szCs w:val="36"/>
                                <w:lang w:val="fr-BE"/>
                              </w:rPr>
                              <w:t xml:space="preserve">Liste de matériel souhaité p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G Second Chances Sketch;Times New Roman" w:ascii="KG Second Chances Sketch;Times New Roman" w:hAnsi="KG Second Chances Sketch;Times New Roman"/>
                                <w:sz w:val="40"/>
                                <w:szCs w:val="36"/>
                                <w:lang w:val="fr-BE"/>
                              </w:rPr>
                              <w:t>la 4</w:t>
                            </w:r>
                            <w:r>
                              <w:rPr>
                                <w:rFonts w:cs="KG Second Chances Sketch;Times New Roman" w:ascii="KG Second Chances Sketch;Times New Roman" w:hAnsi="KG Second Chances Sketch;Times New Roman"/>
                                <w:sz w:val="40"/>
                                <w:szCs w:val="36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rFonts w:cs="KG Second Chances Sketch;Times New Roman" w:ascii="KG Second Chances Sketch;Times New Roman" w:hAnsi="KG Second Chances Sketch;Times New Roman"/>
                                <w:sz w:val="40"/>
                                <w:szCs w:val="36"/>
                                <w:lang w:val="fr-BE"/>
                              </w:rPr>
                              <w:t xml:space="preserve"> anné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5pt;height:65.4pt;mso-wrap-distance-left:9.05pt;mso-wrap-distance-right:9.05pt;mso-wrap-distance-top:0pt;mso-wrap-distance-bottom:0pt;margin-top:4.2pt;mso-position-vertical-relative:text;margin-left:63.1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G Second Chances Sketch;Times New Roman" w:hAnsi="KG Second Chances Sketch;Times New Roman" w:cs="KG Second Chances Sketch;Times New Roman"/>
                          <w:sz w:val="40"/>
                          <w:szCs w:val="36"/>
                          <w:lang w:val="fr-BE"/>
                        </w:rPr>
                      </w:pPr>
                      <w:r>
                        <w:rPr>
                          <w:rFonts w:cs="KG Second Chances Sketch;Times New Roman" w:ascii="KG Second Chances Sketch;Times New Roman" w:hAnsi="KG Second Chances Sketch;Times New Roman"/>
                          <w:sz w:val="40"/>
                          <w:szCs w:val="36"/>
                          <w:lang w:val="fr-BE"/>
                        </w:rPr>
                        <w:t xml:space="preserve">Liste de matériel souhaité po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G Second Chances Sketch;Times New Roman" w:ascii="KG Second Chances Sketch;Times New Roman" w:hAnsi="KG Second Chances Sketch;Times New Roman"/>
                          <w:sz w:val="40"/>
                          <w:szCs w:val="36"/>
                          <w:lang w:val="fr-BE"/>
                        </w:rPr>
                        <w:t>la 4</w:t>
                      </w:r>
                      <w:r>
                        <w:rPr>
                          <w:rFonts w:cs="KG Second Chances Sketch;Times New Roman" w:ascii="KG Second Chances Sketch;Times New Roman" w:hAnsi="KG Second Chances Sketch;Times New Roman"/>
                          <w:sz w:val="40"/>
                          <w:szCs w:val="36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rFonts w:cs="KG Second Chances Sketch;Times New Roman" w:ascii="KG Second Chances Sketch;Times New Roman" w:hAnsi="KG Second Chances Sketch;Times New Roman"/>
                          <w:sz w:val="40"/>
                          <w:szCs w:val="36"/>
                          <w:lang w:val="fr-BE"/>
                        </w:rPr>
                        <w:t xml:space="preserve"> anné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Delius;Times New Roman" w:hAnsi="Delius;Times New Roman" w:cs="Delius;Times New Roman"/>
          <w:i/>
          <w:i/>
          <w:iCs/>
          <w:sz w:val="24"/>
          <w:szCs w:val="28"/>
        </w:rPr>
      </w:pPr>
      <w:r>
        <w:rPr>
          <w:rFonts w:cs="Delius;Times New Roman" w:ascii="Delius;Times New Roman" w:hAnsi="Delius;Times New Roman"/>
          <w:i/>
          <w:iCs/>
          <w:sz w:val="24"/>
          <w:szCs w:val="28"/>
        </w:rPr>
        <w:t>Chers parents,</w:t>
      </w:r>
    </w:p>
    <w:p>
      <w:pPr>
        <w:pStyle w:val="Normal"/>
        <w:jc w:val="both"/>
        <w:rPr>
          <w:rFonts w:ascii="Delius;Times New Roman" w:hAnsi="Delius;Times New Roman" w:cs="Delius;Times New Roman"/>
          <w:i/>
          <w:i/>
          <w:iCs/>
          <w:sz w:val="11"/>
          <w:szCs w:val="13"/>
        </w:rPr>
      </w:pPr>
      <w:r>
        <w:rPr>
          <w:rFonts w:cs="Delius;Times New Roman" w:ascii="Delius;Times New Roman" w:hAnsi="Delius;Times New Roman"/>
          <w:i/>
          <w:iCs/>
          <w:sz w:val="24"/>
          <w:szCs w:val="28"/>
        </w:rPr>
        <w:t>Nous nous réjouissons d’accueillir votre enfant en 4</w:t>
      </w:r>
      <w:r>
        <w:rPr>
          <w:rFonts w:cs="Delius;Times New Roman" w:ascii="Delius;Times New Roman" w:hAnsi="Delius;Times New Roman"/>
          <w:i/>
          <w:iCs/>
          <w:sz w:val="24"/>
          <w:szCs w:val="28"/>
          <w:vertAlign w:val="superscript"/>
        </w:rPr>
        <w:t>ème</w:t>
      </w:r>
      <w:r>
        <w:rPr>
          <w:rFonts w:cs="Delius;Times New Roman" w:ascii="Delius;Times New Roman" w:hAnsi="Delius;Times New Roman"/>
          <w:i/>
          <w:iCs/>
          <w:sz w:val="24"/>
          <w:szCs w:val="28"/>
        </w:rPr>
        <w:t xml:space="preserve"> année et nous espérons que cette année sera pleine de découvertes, de progrès et de bonne humeur !</w:t>
      </w:r>
    </w:p>
    <w:p>
      <w:pPr>
        <w:pStyle w:val="Normal"/>
        <w:jc w:val="both"/>
        <w:rPr>
          <w:rFonts w:ascii="Delius;Times New Roman" w:hAnsi="Delius;Times New Roman" w:cs="Delius;Times New Roman"/>
          <w:i/>
          <w:i/>
          <w:iCs/>
          <w:sz w:val="11"/>
          <w:szCs w:val="13"/>
        </w:rPr>
      </w:pPr>
      <w:r>
        <w:rPr>
          <w:rFonts w:cs="Delius;Times New Roman" w:ascii="Delius;Times New Roman" w:hAnsi="Delius;Times New Roman"/>
          <w:i/>
          <w:iCs/>
          <w:sz w:val="11"/>
          <w:szCs w:val="13"/>
        </w:rPr>
      </w:r>
    </w:p>
    <w:p>
      <w:pPr>
        <w:pStyle w:val="Normal"/>
        <w:rPr>
          <w:rFonts w:ascii="Delius;Times New Roman" w:hAnsi="Delius;Times New Roman" w:cs="Delius;Times New Roman"/>
          <w:sz w:val="10"/>
          <w:szCs w:val="10"/>
        </w:rPr>
      </w:pPr>
      <w:r>
        <w:rPr>
          <w:rFonts w:cs="KG Next to Me Sketched;Sitka Small" w:ascii="KG Next to Me Sketched;Sitka Small" w:hAnsi="KG Next to Me Sketched;Sitka Small"/>
          <w:sz w:val="22"/>
          <w:szCs w:val="22"/>
          <w:u w:val="single"/>
        </w:rPr>
        <w:t>Matériel souhaité en début d’année</w:t>
      </w:r>
      <w:r>
        <w:rPr>
          <w:rFonts w:cs="Cambria" w:ascii="KG Next to Me Sketched;Sitka Small" w:hAnsi="KG Next to Me Sketched;Sitka Small"/>
          <w:sz w:val="22"/>
          <w:szCs w:val="22"/>
        </w:rPr>
        <w:t> </w:t>
      </w:r>
      <w:r>
        <w:rPr>
          <w:rFonts w:cs="KG Next to Me Sketched;Sitka Small" w:ascii="KG Next to Me Sketched;Sitka Small" w:hAnsi="KG Next to Me Sketched;Sitka Small"/>
          <w:sz w:val="22"/>
          <w:szCs w:val="22"/>
        </w:rPr>
        <w:t>:</w:t>
      </w:r>
    </w:p>
    <w:p>
      <w:pPr>
        <w:pStyle w:val="Normal"/>
        <w:rPr>
          <w:rFonts w:ascii="Delius;Times New Roman" w:hAnsi="Delius;Times New Roman" w:cs="Delius;Times New Roman"/>
          <w:sz w:val="10"/>
          <w:szCs w:val="10"/>
        </w:rPr>
      </w:pPr>
      <w:r>
        <w:rPr>
          <w:rFonts w:cs="Delius;Times New Roman" w:ascii="Delius;Times New Roman" w:hAnsi="Delius;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 xml:space="preserve">1 cartable pratique, </w:t>
      </w:r>
      <w:r>
        <w:rPr>
          <w:rFonts w:cs="Delius;Times New Roman" w:ascii="Delius;Times New Roman" w:hAnsi="Delius;Times New Roman"/>
          <w:b/>
          <w:sz w:val="24"/>
        </w:rPr>
        <w:t>léger</w:t>
      </w:r>
      <w:r>
        <w:rPr>
          <w:rFonts w:cs="Delius;Times New Roman" w:ascii="Delius;Times New Roman" w:hAnsi="Delius;Times New Roman"/>
          <w:sz w:val="24"/>
        </w:rPr>
        <w:t xml:space="preserve">, solide et suffisamment </w:t>
      </w:r>
      <w:r>
        <w:rPr>
          <w:rFonts w:cs="Delius;Times New Roman" w:ascii="Delius;Times New Roman" w:hAnsi="Delius;Times New Roman"/>
          <w:b/>
          <w:sz w:val="24"/>
        </w:rPr>
        <w:t>grand</w:t>
      </w:r>
      <w:r>
        <w:rPr>
          <w:rFonts w:cs="Delius;Times New Roman" w:ascii="Delius;Times New Roman" w:hAnsi="Delius;Times New Roman"/>
          <w:sz w:val="24"/>
        </w:rPr>
        <w:t xml:space="preserve"> pour contenir le gros classeur (pas de cartable à roulettes)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gourde fiable et une boîte à collations pour y mettre les fruits ou les légumes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classeur à levier Din A4 dos 80 mm (français/math)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2 intercalaires Din A4 (Lecture- Savoir écrire – Savoir parler, savoir écouter – Grammaire – Conjugaison – Orthographe – Numération – Calcul mental – Calcul écrit – Grandeurs – Géométrie – Problèmes), à mettre dans le classeur français/math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 xml:space="preserve">1 </w:t>
      </w:r>
      <w:r>
        <w:rPr>
          <w:rFonts w:cs="Delius;Times New Roman" w:ascii="Delius;Times New Roman" w:hAnsi="Delius;Times New Roman"/>
          <w:b/>
          <w:sz w:val="24"/>
          <w:u w:val="single"/>
        </w:rPr>
        <w:t>cahier de brouillon</w:t>
      </w:r>
      <w:r>
        <w:rPr>
          <w:rFonts w:cs="Delius;Times New Roman" w:ascii="Delius;Times New Roman" w:hAnsi="Delius;Times New Roman"/>
          <w:sz w:val="24"/>
        </w:rPr>
        <w:t xml:space="preserve"> bien épais (</w:t>
      </w:r>
      <w:r>
        <w:rPr>
          <w:rFonts w:cs="Delius;Times New Roman" w:ascii="Delius;Times New Roman" w:hAnsi="Delius;Times New Roman"/>
          <w:b/>
          <w:bCs/>
          <w:sz w:val="24"/>
        </w:rPr>
        <w:t>pas de carnet ou bloc de feuilles !</w:t>
      </w:r>
      <w:r>
        <w:rPr>
          <w:rFonts w:cs="Delius;Times New Roman" w:ascii="Delius;Times New Roman" w:hAnsi="Delius;Times New Roma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2 bics à 4 couleurs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bonne paire de ciseaux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2 bâtons de colle (à renouveler en cours d’année si nécessaire)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2 crayons ordinaires n°2 HB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pochette de crayons de couleur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Une pochette de marqueurs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 xml:space="preserve">2 effaceurs </w:t>
      </w:r>
      <w:r>
        <w:rPr>
          <w:rFonts w:cs="Delius;Times New Roman" w:ascii="Delius;Times New Roman" w:hAnsi="Delius;Times New Roman"/>
          <w:b/>
          <w:bCs/>
          <w:sz w:val="24"/>
        </w:rPr>
        <w:t>(pas de correcteur « Tipp-ex » !)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marqueur type « Velleda » effaçable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bloc de feuilles A5 grands carreaux (1cm)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 xml:space="preserve">1 farde à élastique (dessins) 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équerre affine (type Aristo)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compas solide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gomme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latte de 30 cm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3 marqueurs fluo (coloris au choix)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1 taille crayon avec collecteur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 xml:space="preserve">1 bon stylo + </w:t>
      </w:r>
      <w:r>
        <w:rPr>
          <w:rFonts w:cs="Delius;Times New Roman" w:ascii="Delius;Times New Roman" w:hAnsi="Delius;Times New Roman"/>
          <w:sz w:val="24"/>
          <w:u w:val="single"/>
        </w:rPr>
        <w:t>cartouches bleues</w:t>
      </w:r>
      <w:r>
        <w:rPr>
          <w:rFonts w:cs="Delius;Times New Roman" w:ascii="Delius;Times New Roman" w:hAnsi="Delius;Times New Roman"/>
          <w:sz w:val="24"/>
        </w:rPr>
        <w:t xml:space="preserve"> (</w:t>
      </w:r>
      <w:r>
        <w:rPr>
          <w:rFonts w:cs="Delius;Times New Roman" w:ascii="Delius;Times New Roman" w:hAnsi="Delius;Times New Roman"/>
          <w:b/>
          <w:bCs/>
          <w:sz w:val="24"/>
        </w:rPr>
        <w:t>aucun travaux au bic</w:t>
      </w:r>
      <w:r>
        <w:rPr>
          <w:rFonts w:cs="Delius;Times New Roman" w:ascii="Delius;Times New Roman" w:hAnsi="Delius;Times New Roman"/>
          <w:sz w:val="24"/>
        </w:rPr>
        <w:t>, même effaçable)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Equipement de gymnastique : un short foncé, t-shirt de l’école (en vente à l’école), sandales blanches (le tout dans un sac marqué au nom de l’enfant).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Equipement de natation : bonnet vert obligatoire (en vente à l’école), maillot, essuie (le tout dans un sac marqué au nom de l’enfant).</w:t>
      </w:r>
      <w:r>
        <w:rPr>
          <w:rFonts w:cs="KG Next to Me Sketched;Sitka Small" w:ascii="KG Next to Me Sketched;Sitka Small" w:hAnsi="KG Next to Me Sketched;Sitka Small"/>
          <w:sz w:val="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2 boîtes de mouchoi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lius;Times New Roman" w:hAnsi="Delius;Times New Roman" w:cs="Delius;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41275</wp:posOffset>
            </wp:positionV>
            <wp:extent cx="379730" cy="836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lius;Times New Roman" w:ascii="Delius;Times New Roman" w:hAnsi="Delius;Times New Roman"/>
          <w:b/>
          <w:bCs/>
          <w:szCs w:val="28"/>
        </w:rPr>
        <w:t>Pour les nouveaux élèves</w:t>
      </w:r>
      <w:r>
        <w:rPr>
          <w:rFonts w:cs="Delius;Times New Roman" w:ascii="Delius;Times New Roman" w:hAnsi="Delius;Times New Roman"/>
          <w:sz w:val="24"/>
        </w:rPr>
        <w:t>, merci de compléter la liste ci-dessus par l'achat :</w:t>
      </w:r>
    </w:p>
    <w:p>
      <w:pPr>
        <w:pStyle w:val="Normal"/>
        <w:numPr>
          <w:ilvl w:val="0"/>
          <w:numId w:val="2"/>
        </w:numPr>
        <w:rPr>
          <w:rFonts w:ascii="Delius;Times New Roman" w:hAnsi="Delius;Times New Roman" w:cs="Delius;Times New Roman"/>
          <w:sz w:val="24"/>
        </w:rPr>
      </w:pPr>
      <w:r>
        <w:rPr>
          <w:rFonts w:cs="Delius;Times New Roman" w:ascii="Delius;Times New Roman" w:hAnsi="Delius;Times New Roman"/>
          <w:sz w:val="24"/>
        </w:rPr>
        <w:t>d'un classeur à levier Din A4 dos 80 mm (éveil)</w:t>
      </w:r>
    </w:p>
    <w:p>
      <w:pPr>
        <w:pStyle w:val="Normal"/>
        <w:numPr>
          <w:ilvl w:val="0"/>
          <w:numId w:val="2"/>
        </w:numPr>
        <w:rPr>
          <w:rFonts w:ascii="Delius;Times New Roman" w:hAnsi="Delius;Times New Roman" w:cs="Delius;Times New Roman"/>
          <w:sz w:val="10"/>
          <w:szCs w:val="10"/>
          <w:u w:val="single"/>
        </w:rPr>
      </w:pPr>
      <w:r>
        <w:rPr>
          <w:rFonts w:eastAsia="Delius;Times New Roman" w:cs="Delius;Times New Roman" w:ascii="Delius;Times New Roman" w:hAnsi="Delius;Times New Roman"/>
          <w:sz w:val="24"/>
        </w:rPr>
        <w:t xml:space="preserve"> </w:t>
      </w:r>
      <w:r>
        <w:rPr>
          <w:rFonts w:cs="Delius;Times New Roman" w:ascii="Delius;Times New Roman" w:hAnsi="Delius;Times New Roman"/>
          <w:sz w:val="24"/>
        </w:rPr>
        <w:t>un classeur Din A4 dos 40 mm, muni des mêmes 12 intercalaires que le classeur français/math (farde des travaux de la semaine).</w:t>
      </w:r>
    </w:p>
    <w:p>
      <w:pPr>
        <w:pStyle w:val="Normal"/>
        <w:rPr>
          <w:rFonts w:ascii="Delius;Times New Roman" w:hAnsi="Delius;Times New Roman" w:cs="Delius;Times New Roman"/>
          <w:sz w:val="10"/>
          <w:szCs w:val="10"/>
          <w:u w:val="single"/>
        </w:rPr>
      </w:pPr>
      <w:r>
        <w:rPr>
          <w:rFonts w:cs="Delius;Times New Roman" w:ascii="Delius;Times New Roman" w:hAnsi="Delius;Times New Roman"/>
          <w:sz w:val="10"/>
          <w:szCs w:val="10"/>
          <w:u w:val="single"/>
        </w:rPr>
      </w:r>
    </w:p>
    <w:p>
      <w:pPr>
        <w:pStyle w:val="Normal"/>
        <w:rPr>
          <w:rFonts w:ascii="Delius;Times New Roman" w:hAnsi="Delius;Times New Roman" w:cs="Delius;Times New Roman"/>
          <w:i/>
          <w:i/>
          <w:iCs/>
          <w:sz w:val="11"/>
          <w:szCs w:val="11"/>
        </w:rPr>
      </w:pPr>
      <w:r>
        <w:rPr>
          <w:rFonts w:cs="Delius;Times New Roman" w:ascii="Delius;Times New Roman" w:hAnsi="Delius;Times New Roman"/>
          <w:sz w:val="24"/>
        </w:rPr>
        <w:t>Les livres d’exercices seront commandés par l’école. </w:t>
      </w:r>
    </w:p>
    <w:p>
      <w:pPr>
        <w:pStyle w:val="Normal"/>
        <w:pBdr>
          <w:bottom w:val="single" w:sz="8" w:space="1" w:color="000000"/>
        </w:pBdr>
        <w:rPr>
          <w:rFonts w:ascii="Delius;Times New Roman" w:hAnsi="Delius;Times New Roman" w:cs="Delius;Times New Roman"/>
          <w:i/>
          <w:i/>
          <w:iCs/>
          <w:sz w:val="11"/>
          <w:szCs w:val="11"/>
        </w:rPr>
      </w:pPr>
      <w:r>
        <w:rPr>
          <w:rFonts w:cs="Delius;Times New Roman" w:ascii="Delius;Times New Roman" w:hAnsi="Delius;Times New Roman"/>
          <w:i/>
          <w:iCs/>
          <w:sz w:val="11"/>
          <w:szCs w:val="11"/>
        </w:rPr>
      </w:r>
    </w:p>
    <w:p>
      <w:pPr>
        <w:pStyle w:val="Normal"/>
        <w:pBdr>
          <w:bottom w:val="single" w:sz="8" w:space="1" w:color="000000"/>
        </w:pBdr>
        <w:rPr>
          <w:rFonts w:ascii="Delius;Times New Roman" w:hAnsi="Delius;Times New Roman" w:cs="Delius;Times New Roman"/>
          <w:b/>
          <w:b/>
          <w:bCs/>
          <w:sz w:val="24"/>
        </w:rPr>
      </w:pPr>
      <w:r>
        <w:rPr>
          <w:rFonts w:cs="Delius;Times New Roman" w:ascii="Delius;Times New Roman" w:hAnsi="Delius;Times New Roman"/>
          <w:i/>
          <w:iCs/>
          <w:sz w:val="24"/>
        </w:rPr>
        <w:t>D’avance nous vous remercions de votre collaboration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rFonts w:cs="Delius;Times New Roman" w:ascii="Delius;Times New Roman" w:hAnsi="Delius;Times New Roman"/>
          <w:b/>
          <w:bCs/>
          <w:sz w:val="24"/>
        </w:rPr>
        <w:t>Rentrée des classes : mercredi 1er septembre 2021 à 8h30</w:t>
      </w:r>
    </w:p>
    <w:p>
      <w:pPr>
        <w:pStyle w:val="Normal"/>
        <w:pBdr>
          <w:bottom w:val="single" w:sz="8" w:space="1" w:color="000000"/>
        </w:pBdr>
        <w:rPr>
          <w:rFonts w:ascii="Delius;Times New Roman" w:hAnsi="Delius;Times New Roman" w:cs="Delius;Times New Roman"/>
          <w:b/>
          <w:b/>
          <w:bCs/>
          <w:sz w:val="24"/>
        </w:rPr>
      </w:pPr>
      <w:r>
        <w:rPr>
          <w:b/>
          <w:bCs/>
          <w:sz w:val="22"/>
          <w:szCs w:val="22"/>
        </w:rPr>
        <w:t>Garderie ouverte dès 07h15 jusqu’à 18h00. Service repas chaud assuré.</w:t>
      </w:r>
    </w:p>
    <w:p>
      <w:pPr>
        <w:pStyle w:val="Normal"/>
        <w:pBdr>
          <w:bottom w:val="single" w:sz="8" w:space="1" w:color="000000"/>
        </w:pBdr>
        <w:jc w:val="center"/>
        <w:rPr>
          <w:rFonts w:ascii="Delius;Times New Roman" w:hAnsi="Delius;Times New Roman" w:cs="Delius;Times New Roman"/>
          <w:b/>
          <w:b/>
          <w:bCs/>
          <w:sz w:val="24"/>
        </w:rPr>
      </w:pPr>
      <w:r>
        <w:rPr>
          <w:rFonts w:cs="Delius;Times New Roman" w:ascii="Delius;Times New Roman" w:hAnsi="Delius;Times New Roman"/>
          <w:b/>
          <w:bCs/>
          <w:sz w:val="24"/>
        </w:rPr>
      </w:r>
    </w:p>
    <w:p>
      <w:pPr>
        <w:pStyle w:val="Normal"/>
        <w:pBdr>
          <w:bottom w:val="single" w:sz="8" w:space="1" w:color="000000"/>
        </w:pBdr>
        <w:rPr>
          <w:rFonts w:ascii="Delius;Times New Roman" w:hAnsi="Delius;Times New Roman" w:cs="Delius;Times New Roman"/>
          <w:b/>
          <w:b/>
          <w:bCs/>
          <w:sz w:val="24"/>
        </w:rPr>
      </w:pPr>
      <w:r>
        <w:rPr>
          <w:b/>
          <w:bCs/>
          <w:color w:val="C00000"/>
          <w:sz w:val="22"/>
          <w:szCs w:val="22"/>
        </w:rPr>
        <w:t xml:space="preserve">IMPORTANT : pourriez-vous envoyer votre adresse mail à </w:t>
      </w:r>
      <w:hyperlink r:id="rId4">
        <w:r>
          <w:rPr>
            <w:rStyle w:val="InternetLink"/>
            <w:b/>
            <w:bCs/>
            <w:color w:val="5B9BD5"/>
            <w:sz w:val="22"/>
            <w:szCs w:val="22"/>
          </w:rPr>
          <w:t>fondamental@aru1.be</w:t>
        </w:r>
      </w:hyperlink>
      <w:r>
        <w:rPr>
          <w:b/>
          <w:bCs/>
          <w:color w:val="C00000"/>
          <w:sz w:val="22"/>
          <w:szCs w:val="22"/>
        </w:rPr>
        <w:t xml:space="preserve"> avec le nom de votre enfant et ce, afin de réaliser nos nouveaux encodages.</w:t>
      </w:r>
    </w:p>
    <w:p>
      <w:pPr>
        <w:pStyle w:val="Normal"/>
        <w:pBdr>
          <w:bottom w:val="single" w:sz="8" w:space="1" w:color="000000"/>
        </w:pBdr>
        <w:jc w:val="center"/>
        <w:rPr>
          <w:rFonts w:ascii="Delius;Times New Roman" w:hAnsi="Delius;Times New Roman" w:cs="Delius;Times New Roman"/>
          <w:b/>
          <w:b/>
          <w:bCs/>
          <w:sz w:val="24"/>
        </w:rPr>
      </w:pPr>
      <w:r>
        <w:rPr>
          <w:rFonts w:cs="Delius;Times New Roman" w:ascii="Delius;Times New Roman" w:hAnsi="Delius;Times New Roman"/>
          <w:b/>
          <w:bCs/>
          <w:sz w:val="24"/>
        </w:rPr>
      </w:r>
    </w:p>
    <w:p>
      <w:pPr>
        <w:pStyle w:val="Normal"/>
        <w:jc w:val="center"/>
        <w:rPr>
          <w:rFonts w:ascii="Delius;Times New Roman" w:hAnsi="Delius;Times New Roman" w:cs="Delius;Times New Roman"/>
          <w:b/>
          <w:b/>
          <w:bCs/>
          <w:sz w:val="22"/>
          <w:szCs w:val="22"/>
        </w:rPr>
      </w:pPr>
      <w:r>
        <w:rPr>
          <w:rFonts w:cs="Love Ya Like A Sister;Corbel" w:ascii="Love Ya Like A Sister;Corbel" w:hAnsi="Love Ya Like A Sister;Corbel"/>
          <w:b/>
          <w:bCs/>
          <w:szCs w:val="28"/>
        </w:rPr>
        <w:t>IMPORTANT</w:t>
      </w:r>
      <w:r>
        <w:rPr>
          <w:rFonts w:cs="Cambria" w:ascii="Cambria" w:hAnsi="Cambria"/>
          <w:b/>
          <w:bCs/>
          <w:szCs w:val="28"/>
        </w:rPr>
        <w:t> </w:t>
      </w:r>
      <w:r>
        <w:rPr>
          <w:rFonts w:cs="Love Ya Like A Sister;Corbel" w:ascii="Love Ya Like A Sister;Corbel" w:hAnsi="Love Ya Like A Sister;Corbel"/>
          <w:b/>
          <w:bCs/>
          <w:szCs w:val="28"/>
        </w:rPr>
        <w:t>:</w:t>
      </w:r>
    </w:p>
    <w:p>
      <w:pPr>
        <w:pStyle w:val="Normal"/>
        <w:pBdr>
          <w:bottom w:val="single" w:sz="8" w:space="1" w:color="000000"/>
        </w:pBdr>
        <w:jc w:val="center"/>
        <w:rPr>
          <w:rFonts w:ascii="Delius;Times New Roman" w:hAnsi="Delius;Times New Roman" w:cs="Delius;Times New Roman"/>
          <w:b/>
          <w:b/>
          <w:bCs/>
          <w:sz w:val="22"/>
          <w:szCs w:val="22"/>
        </w:rPr>
      </w:pPr>
      <w:r>
        <w:rPr>
          <w:rFonts w:cs="Delius;Times New Roman" w:ascii="Delius;Times New Roman" w:hAnsi="Delius;Times New Roman"/>
          <w:b/>
          <w:bCs/>
          <w:sz w:val="22"/>
          <w:szCs w:val="22"/>
        </w:rPr>
        <w:t>MARQUER TOUS LES VETEMENTS ET OBJETS DE VOTRE ENFANT.</w:t>
      </w:r>
    </w:p>
    <w:p>
      <w:pPr>
        <w:pStyle w:val="Normal"/>
        <w:pBdr>
          <w:bottom w:val="single" w:sz="8" w:space="1" w:color="000000"/>
        </w:pBdr>
        <w:jc w:val="center"/>
        <w:rPr>
          <w:rFonts w:ascii="Delius;Times New Roman" w:hAnsi="Delius;Times New Roman" w:cs="Delius;Times New Roman"/>
          <w:b/>
          <w:b/>
          <w:bCs/>
          <w:sz w:val="22"/>
          <w:szCs w:val="22"/>
        </w:rPr>
      </w:pPr>
      <w:r>
        <w:rPr>
          <w:rFonts w:cs="Delius;Times New Roman" w:ascii="Delius;Times New Roman" w:hAnsi="Delius;Times New Roman"/>
          <w:b/>
          <w:bCs/>
          <w:sz w:val="22"/>
          <w:szCs w:val="22"/>
        </w:rPr>
        <w:t>D'avance nous vous remercions de votre collaboration.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KG Second Chances Sketch">
    <w:altName w:val="Times New Roman"/>
    <w:charset w:val="00"/>
    <w:family w:val="auto"/>
    <w:pitch w:val="variable"/>
  </w:font>
  <w:font w:name="Delius">
    <w:altName w:val="Times New Roman"/>
    <w:charset w:val="00"/>
    <w:family w:val="auto"/>
    <w:pitch w:val="variable"/>
  </w:font>
  <w:font w:name="KG Next to Me Sketched">
    <w:altName w:val="Sitka Small"/>
    <w:charset w:val="00"/>
    <w:family w:val="auto"/>
    <w:pitch w:val="variable"/>
  </w:font>
  <w:font w:name="Love Ya Like A Sister">
    <w:altName w:val="Corbel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val="en-US" w:eastAsia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ndamental@aru1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0:00Z</dcterms:created>
  <dc:creator>Min Comm Fr</dc:creator>
  <dc:description/>
  <cp:keywords/>
  <dc:language>en-US</dc:language>
  <cp:lastModifiedBy>Section fondamentale</cp:lastModifiedBy>
  <cp:lastPrinted>2020-06-24T21:40:00Z</cp:lastPrinted>
  <dcterms:modified xsi:type="dcterms:W3CDTF">2021-07-01T10:00:00Z</dcterms:modified>
  <cp:revision>2</cp:revision>
  <dc:subject/>
  <dc:title>Liste du matériel à prévoir</dc:title>
</cp:coreProperties>
</file>