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ur la classe de 6</w:t>
      </w:r>
      <w:r>
        <w:rPr>
          <w:rFonts w:cs="Tahoma"/>
          <w:b/>
          <w:bCs/>
          <w:sz w:val="22"/>
          <w:szCs w:val="22"/>
          <w:vertAlign w:val="superscript"/>
        </w:rPr>
        <w:t>ème</w:t>
      </w:r>
      <w:r>
        <w:rPr>
          <w:rFonts w:cs="Tahoma"/>
          <w:b/>
          <w:bCs/>
          <w:sz w:val="22"/>
          <w:szCs w:val="22"/>
        </w:rPr>
        <w:t xml:space="preserve"> année Mme Palombo &amp; Mr Rucquoi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Nous nous réjouissons d’accueillir votre enfant en 6</w:t>
      </w:r>
      <w:r>
        <w:rPr>
          <w:rFonts w:cs="Tahoma"/>
          <w:i/>
          <w:iCs/>
          <w:sz w:val="22"/>
          <w:szCs w:val="22"/>
          <w:vertAlign w:val="superscript"/>
        </w:rPr>
        <w:t>ème</w:t>
      </w:r>
      <w:r>
        <w:rPr>
          <w:rFonts w:cs="Tahoma"/>
          <w:i/>
          <w:iCs/>
          <w:sz w:val="22"/>
          <w:szCs w:val="22"/>
        </w:rPr>
        <w:t xml:space="preserve"> primair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  <w:u w:val="single"/>
        </w:rPr>
        <w:t>Matériel souhaité en début d’année</w:t>
      </w:r>
      <w:r>
        <w:rPr>
          <w:rFonts w:cs="Tahoma"/>
          <w:i/>
          <w:iCs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3 fardes à dev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1 farde à élastiques DIN A4 (travau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fardes compartimentées (accordéon) minimum</w:t>
      </w:r>
      <w:r>
        <w:rPr>
          <w:rFonts w:cs="Tahoma"/>
          <w:sz w:val="22"/>
          <w:szCs w:val="22"/>
          <w:u w:val="single"/>
        </w:rPr>
        <w:t xml:space="preserve"> 6 souffle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 blocs de feuilles 2 trous DIN A4 ligné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grande farde A4 2 anneaux (dos 8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12 intercal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1 cahier ligné dimension A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aquet de 100 feuilles « chemises plastiques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 boites de mouchoirs en pap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 xml:space="preserve">Dans la trouss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bic à 4 cou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s étiqu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 tube de colle Pri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latte de 3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3 crayons « ordinaires » no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pochette de 12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taille-crayon avec collec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effaceur (pas de Tipp-E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2 marqueurs f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équerre Ar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1 bon stylo avec cartouche d’encre bleue effaç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surlign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Bescherelle de conjug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Equipement de gymnastique : un short foncé, t-shirt de l’école (en vente à l’école à 8€) ou t-shirt blanc, sandales blanches (le tout dans un sac marqué au nom de l’enfa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natation : bonnet blanc et vert obligatoire (possibilité de l’acheter à l’école pour 4€), maillot, essuie (le tout dans un sac marqué au nom de l’enfant).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Les livres d’exercices seront commandés et offerts par l’école. 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/>
          <w:b/>
          <w:bCs/>
          <w:sz w:val="22"/>
          <w:szCs w:val="22"/>
        </w:rPr>
        <w:t>Rentrée des classes : le mercredi 1</w:t>
      </w:r>
      <w:r>
        <w:rPr>
          <w:rFonts w:cs="Tahoma"/>
          <w:b/>
          <w:bCs/>
          <w:sz w:val="22"/>
          <w:szCs w:val="22"/>
          <w:vertAlign w:val="superscript"/>
        </w:rPr>
        <w:t>er</w:t>
      </w:r>
      <w:r>
        <w:rPr>
          <w:rFonts w:cs="Tahoma"/>
          <w:b/>
          <w:bCs/>
          <w:sz w:val="22"/>
          <w:szCs w:val="22"/>
        </w:rPr>
        <w:t xml:space="preserve"> septembre 2021 à 8h1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C00000"/>
          <w:sz w:val="22"/>
          <w:szCs w:val="22"/>
        </w:rPr>
        <w:t xml:space="preserve">IMPORTANT : Merci de signaler tout changement  concernant votre numéro de GSM et/ou adresse e-mail à </w:t>
      </w:r>
      <w:hyperlink r:id="rId2">
        <w:r>
          <w:rPr>
            <w:rStyle w:val="InternetLink"/>
            <w:b/>
            <w:bCs/>
            <w:color w:val="5B9BD5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en précisant le nom de votre enfant.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color w:val="C00000"/>
          <w:sz w:val="22"/>
          <w:szCs w:val="22"/>
        </w:rPr>
      </w:pPr>
      <w:r>
        <w:rPr>
          <w:rFonts w:cs="Tahoma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2:00Z</dcterms:created>
  <dc:creator>Min Comm Fr</dc:creator>
  <dc:description/>
  <cp:keywords/>
  <dc:language>en-US</dc:language>
  <cp:lastModifiedBy>Section fondamentale</cp:lastModifiedBy>
  <cp:lastPrinted>2021-06-28T12:24:00Z</cp:lastPrinted>
  <dcterms:modified xsi:type="dcterms:W3CDTF">2021-06-30T06:52:00Z</dcterms:modified>
  <cp:revision>2</cp:revision>
  <dc:subject/>
  <dc:title>Liste du matériel à prévoir</dc:title>
</cp:coreProperties>
</file>