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bookmarkStart w:id="0" w:name="_Hlk495652120"/>
            <w:bookmarkEnd w:id="0"/>
            <w:r>
              <w:rPr>
                <w:b/>
                <w:sz w:val="36"/>
                <w:szCs w:val="36"/>
                <w:u w:val="single"/>
              </w:rPr>
              <w:t>Comptes mensuels : février 2023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Section primaire P1 à P6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fait 1 : surveillance midi (seule)</w:t>
            </w:r>
          </w:p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OBLIGATOIRE POUR TOUS LES ENFANTS QUI RESTENT PENDANT L’HEURE DE TABLE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0"/>
                <w:szCs w:val="10"/>
              </w:rPr>
            </w:pPr>
            <w:r>
              <w:rPr>
                <w:b/>
                <w:bCs/>
                <w:color w:val="00B05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00 EUR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bCs/>
              </w:rPr>
              <w:t>Forfait 2 : avec repas chauds du moi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oir montant ci-dessou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fait 3 : avec potages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bCs/>
              </w:rPr>
              <w:t>Voir montant ci-dessous</w:t>
            </w: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fait 4 : sorties et projets pédagogiques</w:t>
            </w:r>
          </w:p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OBLIGATOIRE POUR TOUS LES ENFANTS (FRAIS SCOLAIRES)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0"/>
                <w:szCs w:val="10"/>
              </w:rPr>
            </w:pPr>
            <w:r>
              <w:rPr>
                <w:b/>
                <w:bCs/>
                <w:color w:val="00B05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4,00 EUR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fait 5 : natation P1-P2-P3-P4/journées sportives P5-P6</w:t>
            </w:r>
          </w:p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FRAIS SCOLAIRE : OBLIGATOIRE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0"/>
                <w:szCs w:val="10"/>
              </w:rPr>
            </w:pPr>
            <w:r>
              <w:rPr>
                <w:b/>
                <w:bCs/>
                <w:color w:val="00B05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8,00 EUR</w:t>
            </w:r>
            <w:r>
              <w:rPr/>
              <w:t xml:space="preserve"> (OU 2 x 39,00 EUR)</w:t>
            </w:r>
          </w:p>
          <w:p>
            <w:pPr>
              <w:pStyle w:val="Normal"/>
              <w:rPr/>
            </w:pPr>
            <w:r>
              <w:rPr/>
              <w:t>ATTENTION LA PISCINE COMMENCE EN FEVRIER (à partir du 06) POUR LES P1 ET P2- Un avis vous parviendra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asseport garderie 1 (30 unités) :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3,00 EUR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sz w:val="20"/>
                <w:szCs w:val="20"/>
                <w:highlight w:val="yellow"/>
              </w:rPr>
              <w:t>Ou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aps/>
                <w:sz w:val="6"/>
                <w:szCs w:val="6"/>
              </w:rPr>
            </w:pPr>
            <w:r>
              <w:rPr>
                <w:b/>
                <w:bCs/>
                <w:caps/>
                <w:sz w:val="6"/>
                <w:szCs w:val="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seport garderie 2 (60 unités) :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,00 EUR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4 : Classes de dépaysement du 5 au 9 juin 2023 (200€ ou 4 x50 €)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0€ ou 4 x 50€ (UNIQUEMENT pour les élèves de P4- Mme Damla)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Frais administratifs : 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EUR</w:t>
            </w:r>
          </w:p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 REPAS TARTINES = forfait 1 + forfait 4</w:t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4,00 € (temps de midi) + 14,00 € (sorties et projets pédagogiques) = </w:t>
            </w:r>
            <w:r>
              <w:rPr>
                <w:b/>
                <w:color w:val="FF0000"/>
                <w:highlight w:val="yellow"/>
              </w:rPr>
              <w:t>28,00 €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 REPAS CHAUDS = forfait 1 + forfait 2 + forfait 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repas chaud = potage + plat + dessert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,00 € (temps de midi) + 30,00 EUR (10 repas chauds) + 14,00 € (sorties et projets pédagogiques) = 58</w:t>
            </w:r>
            <w:r>
              <w:rPr>
                <w:b/>
                <w:color w:val="FF0000"/>
                <w:highlight w:val="yellow"/>
              </w:rPr>
              <w:t>,00 €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 POTAGES + TARTINES= forfait 1 + forfait 3 + forfait 4</w:t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4,00 € (temps de midi) + 5 EUR (10 potages) + 14,00 € sorties et projets pédagogiques) = </w:t>
            </w:r>
            <w:r>
              <w:rPr>
                <w:b/>
                <w:color w:val="FF0000"/>
                <w:highlight w:val="yellow"/>
              </w:rPr>
              <w:t>33 €</w:t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OTAL ÉLÈVES INTERNES Forfait 6 </w:t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14,00 €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4"/>
          <w:szCs w:val="24"/>
          <w:highlight w:val="yellow"/>
        </w:rPr>
      </w:pPr>
      <w:r>
        <w:rPr>
          <w:sz w:val="24"/>
          <w:szCs w:val="24"/>
        </w:rPr>
        <w:t xml:space="preserve">Le paiement des comptes mensuels est à régler sur le compte bancaire de l’ARU Stroobant asbl : </w:t>
      </w:r>
      <w:r>
        <w:rPr>
          <w:b/>
          <w:sz w:val="24"/>
          <w:szCs w:val="24"/>
          <w:highlight w:val="yellow"/>
        </w:rPr>
        <w:t>BE80 0682 4784 9777</w:t>
      </w:r>
      <w:r>
        <w:rPr>
          <w:sz w:val="24"/>
          <w:szCs w:val="24"/>
        </w:rPr>
        <w:t xml:space="preserve"> pour </w:t>
      </w:r>
      <w:r>
        <w:rPr>
          <w:b/>
          <w:bCs/>
          <w:sz w:val="24"/>
          <w:szCs w:val="24"/>
          <w:highlight w:val="yellow"/>
        </w:rPr>
        <w:t>le 3 février 2023 au plus tard.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</w:rPr>
        <w:t>Communication obligatoire 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Nom, prénom et classe de l’enfant + indiquer les différents forfaits et passeport-garderies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color w:val="FF0000"/>
          <w:highlight w:val="yellow"/>
        </w:rPr>
        <w:t>Attention :</w:t>
      </w:r>
      <w:r>
        <w:rPr>
          <w:b/>
          <w:caps/>
          <w:highlight w:val="yellow"/>
        </w:rPr>
        <w:t xml:space="preserve"> pas de cash à l’école SVP ! Merci beaucoup.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                       </w:t>
      </w:r>
      <w:r>
        <w:rPr>
          <w:b/>
          <w:caps/>
        </w:rPr>
        <w:t>Attention, SI VOTRE ENFANT PREND LE REPAS CHAUD OU LE POTAGE, IL EST IMPERATIF DE PAYER LE PLUS RAPIDEMENT POSSIBL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2"/>
    </w:tblGrid>
    <w:tr>
      <w:trPr/>
      <w:tc>
        <w:tcPr>
          <w:tcW w:w="382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04:00Z</dcterms:created>
  <dc:creator>ARU Stroobant asbl</dc:creator>
  <dc:description/>
  <cp:keywords/>
  <dc:language>en-US</dc:language>
  <cp:lastModifiedBy>Christian De Weerdt</cp:lastModifiedBy>
  <cp:lastPrinted>2022-12-20T10:04:00Z</cp:lastPrinted>
  <dcterms:modified xsi:type="dcterms:W3CDTF">2023-01-27T06:23:00Z</dcterms:modified>
  <cp:revision>9</cp:revision>
  <dc:subject/>
  <dc:title/>
</cp:coreProperties>
</file>