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janvier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 P1 à P6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Forfait 2 : repas chauds du mo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ir montant ci-dessou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5 : natation P1-P2-P3-P4/journées sportives P5-P6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8,00 EUR</w:t>
            </w:r>
            <w:r>
              <w:rPr/>
              <w:t xml:space="preserve"> (OU 2 x 39,00 EUR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 : Classes de dépaysement du 5 au 9 juin 2023 (200€ ou 4 x50 €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€ ou 4 x 50€ (UNIQUEMENT pour les élèves de P4- Mme Damla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14,00 € (sorties et projets pédagogiques) = </w:t>
            </w:r>
            <w:r>
              <w:rPr>
                <w:b/>
                <w:color w:val="FF0000"/>
                <w:highlight w:val="yellow"/>
              </w:rPr>
              <w:t>28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10/11 : journée pédagogique sans repas. Celui-ci a été décompté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42,00 EUR (14 repas chauds) + 14,00 € (sorties et projets pédagogiques) = 70</w:t>
            </w:r>
            <w:r>
              <w:rPr>
                <w:b/>
                <w:color w:val="FF0000"/>
                <w:highlight w:val="yellow"/>
              </w:rPr>
              <w:t>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+ TARTINES= forfait 1 + forfait 3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7 EUR (14 potages) + 14,00 € sorties et projets pédagogiques) = </w:t>
            </w:r>
            <w:r>
              <w:rPr>
                <w:b/>
                <w:color w:val="FF0000"/>
                <w:highlight w:val="yellow"/>
              </w:rPr>
              <w:t>35 €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OTAL ÉLÈVES INTERNES Forfait 6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4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5 janvier 2023 au plus tard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</w:t>
      </w:r>
    </w:p>
    <w:p>
      <w:pPr>
        <w:pStyle w:val="Normal"/>
        <w:jc w:val="center"/>
        <w:rPr/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>Attention, SI VOTRE ENFANT PREND LE REPAS CHAUD OU LE POTAGE, IL EST IMPERATIF DE PAYER LE PLUS RAPIDEMENT POSSIB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</w:tblGrid>
    <w:tr>
      <w:trPr/>
      <w:tc>
        <w:tcPr>
          <w:tcW w:w="38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ARU Stroobant asbl</dc:creator>
  <dc:description/>
  <cp:keywords/>
  <dc:language>en-US</dc:language>
  <cp:lastModifiedBy>Christian De Weerdt</cp:lastModifiedBy>
  <cp:lastPrinted>2022-12-20T10:04:00Z</cp:lastPrinted>
  <dcterms:modified xsi:type="dcterms:W3CDTF">2022-12-26T14:19:00Z</dcterms:modified>
  <cp:revision>4</cp:revision>
  <dc:subject/>
  <dc:title/>
</cp:coreProperties>
</file>