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0" w:name="_Hlk495652120"/>
            <w:bookmarkEnd w:id="0"/>
            <w:r>
              <w:rPr>
                <w:b/>
                <w:sz w:val="36"/>
                <w:szCs w:val="36"/>
                <w:u w:val="single"/>
              </w:rPr>
              <w:t>Comptes mensuels : novembre 202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Section maternelle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1 : surveillance midi (seule)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OBLIGATOIRE POUR TOUS LES ENFANTS QUI RESTENT PENDANT L’HEURE DE TABLE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00 EU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Forfait 2 : repas chauds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>Voir montant ci-dessous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3 : potag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>Voir montant ci-dessous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4 : sorties et projets pédagogiques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OBLIGATOIRE POUR TOUS LES ENFANTS (FRAIS SCOLAIRES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9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fait 5 : natation </w:t>
            </w:r>
            <w:r>
              <w:rPr>
                <w:b/>
                <w:bCs/>
                <w:highlight w:val="yellow"/>
              </w:rPr>
              <w:t>MGE et MGF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FRAIS SCOLAIRE : OBLIGATOIRE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0,00 EUR</w:t>
            </w:r>
            <w:r>
              <w:rPr/>
              <w:t xml:space="preserve"> (OU 3 x 50,00 EUR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eport garderie 1 (30 unités)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0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  <w:highlight w:val="yellow"/>
              </w:rPr>
              <w:t>Ou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eport garderie 2 (60 unités)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0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iérés / retards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is administratifs :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UR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REPAS TARTINES = forfait 1 + forfait 4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4,00 € (temps de midi) + 4,90 € (sorties et projets pédagogiques) = </w:t>
            </w:r>
            <w:r>
              <w:rPr>
                <w:b/>
                <w:color w:val="FF0000"/>
                <w:highlight w:val="yellow"/>
              </w:rPr>
              <w:t>18,90 €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REPAS CHAUDS = forfait 1 + forfait 2 + forfait 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repas chaud = potage + plat + desser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 10/11 : journée pédagogique sans repas. Celui-ci a été décompté.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00 € (temps de midi) + 30 EUR (12 repas chauds) + 4,90 € (sorties et projets pédagogiques) = 48,9</w:t>
            </w:r>
            <w:r>
              <w:rPr>
                <w:b/>
                <w:color w:val="FF0000"/>
                <w:highlight w:val="yellow"/>
              </w:rPr>
              <w:t>0 €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POTAGES = forfait 1 + forfait 3 + forfait 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potage + tartines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4,00 € (temps de midi) + 6 EUR (potages) + 4,90 € (sorties et projets pédagogiques) = </w:t>
            </w:r>
            <w:r>
              <w:rPr>
                <w:b/>
                <w:color w:val="FF0000"/>
                <w:highlight w:val="yellow"/>
              </w:rPr>
              <w:t>24,90 €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17150794"/>
      <w:bookmarkStart w:id="2" w:name="_Hlk117150794"/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e paiement des comptes mensuels est à régler sur le compte bancaire de l’ARU Stroobant asbl : </w:t>
      </w:r>
      <w:r>
        <w:rPr>
          <w:b/>
          <w:sz w:val="24"/>
          <w:szCs w:val="24"/>
          <w:highlight w:val="yellow"/>
        </w:rPr>
        <w:t>BE80 0682 4784 9777</w:t>
      </w:r>
      <w:r>
        <w:rPr>
          <w:sz w:val="24"/>
          <w:szCs w:val="24"/>
        </w:rPr>
        <w:t xml:space="preserve"> pour </w:t>
      </w:r>
      <w:r>
        <w:rPr>
          <w:b/>
          <w:bCs/>
          <w:sz w:val="24"/>
          <w:szCs w:val="24"/>
          <w:highlight w:val="yellow"/>
        </w:rPr>
        <w:t>le 4 novembre 2022 au plus tar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ommunication obligatoire 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Nom, prénom et classe de l’enfant + indiquer les différents forfaits et passeport-garderies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FF0000"/>
          <w:highlight w:val="yellow"/>
        </w:rPr>
        <w:t>Attention :</w:t>
      </w:r>
      <w:r>
        <w:rPr>
          <w:b/>
          <w:caps/>
          <w:highlight w:val="yellow"/>
        </w:rPr>
        <w:t xml:space="preserve"> pas de cash à l’école SVP ! Merci beaucoup.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Fonts w:eastAsia="Arial"/>
          <w:b/>
          <w:caps/>
        </w:rPr>
        <w:t xml:space="preserve">                        </w:t>
      </w:r>
      <w:r>
        <w:rPr>
          <w:b/>
          <w:caps/>
        </w:rPr>
        <w:t xml:space="preserve">Attention, SI VOTRE ENFANT PREND LE REPAS CHAUD OU LE POTAGE, IL EST IMPERATIF DE PAYER LE PLUS RAPIDEMENT </w:t>
      </w:r>
      <w:bookmarkEnd w:id="2"/>
      <w:r>
        <w:rPr>
          <w:b/>
          <w:caps/>
        </w:rPr>
        <w:t>POSSIB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</w:tblGrid>
    <w:tr>
      <w:trPr/>
      <w:tc>
        <w:tcPr>
          <w:tcW w:w="3680" w:type="dxa"/>
          <w:tcBorders/>
        </w:tcPr>
        <w:p>
          <w:pPr>
            <w:pStyle w:val="Header"/>
            <w:snapToGrid w:val="false"/>
            <w:jc w:val="center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4:00Z</dcterms:created>
  <dc:creator>ARU Stroobant asbl</dc:creator>
  <dc:description/>
  <cp:keywords/>
  <dc:language>en-US</dc:language>
  <cp:lastModifiedBy>Section fondamentale</cp:lastModifiedBy>
  <cp:lastPrinted>2022-10-20T09:26:00Z</cp:lastPrinted>
  <dcterms:modified xsi:type="dcterms:W3CDTF">2022-10-20T07:36:00Z</dcterms:modified>
  <cp:revision>6</cp:revision>
  <dc:subject/>
  <dc:title/>
</cp:coreProperties>
</file>