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74385" cy="2426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amedi 3 juin 2023, lors de notre fête scolaire, de nombreux stands de jeux seront mis à disposition des enfant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bracelet par enfant à 10€ (en prévente) permet un accès illimité aux jeux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jour-même, le bracelet coutera 15€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bracelets sont en vente chez Mme Yasmina et / ou au burea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7:00Z</dcterms:created>
  <dc:creator>Section fondamentale</dc:creator>
  <dc:description/>
  <cp:keywords/>
  <dc:language>en-US</dc:language>
  <cp:lastModifiedBy>Christian De Weerdt</cp:lastModifiedBy>
  <dcterms:modified xsi:type="dcterms:W3CDTF">2023-05-16T16:10:00Z</dcterms:modified>
  <cp:revision>4</cp:revision>
  <dc:subject/>
  <dc:title/>
</cp:coreProperties>
</file>