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aout- septembre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omptes mensuels : aout- septembre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, mercredi 27 septembre : l’école est fermé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UR AOUT ET SEPTEMBRE 202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00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70€ (= 20 repas chauds)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10€ (= 20 potages)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2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rfait 5 : surveillance du mercre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1€ / mois de 13h10 à 18h0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7€, si votre enfant reste jusqu’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140€ / année scolaire. À payer au fur et à mesure des sorties / activités / projets … Des avis vous parviendront.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tion en P1-P2-P3-P4</w:t>
            </w:r>
          </w:p>
          <w:p>
            <w:pPr>
              <w:pStyle w:val="Normal"/>
              <w:rPr/>
            </w:pPr>
            <w:r>
              <w:rPr>
                <w:bCs/>
              </w:rPr>
              <w:t>Journées sportives P5-P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78,00€</w:t>
            </w:r>
            <w:r>
              <w:rPr>
                <w:b/>
                <w:color w:val="7030A0"/>
              </w:rPr>
              <w:t xml:space="preserve"> ou 2 x 39€ 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>Un avis vous parviendra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septem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Attention, SI VOTRE ENFANT PREND LE REPAS CHAUD OU LE POTAGE, IL EST IMPERATIF DE PAYER LE PLUS RAPIDEMENT POSSIBLE.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" w:cs="Times New Roman"/>
      <w:i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eastAsia="Times New Roman" w:cs="Times New Roman"/>
      <w:b/>
      <w:sz w:val="24"/>
      <w:lang w:val="fr-FR"/>
    </w:rPr>
  </w:style>
  <w:style w:type="character" w:styleId="Titre2Car">
    <w:name w:val="Titre 2 Car"/>
    <w:qFormat/>
    <w:rPr>
      <w:rFonts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5:00Z</dcterms:created>
  <dc:creator>ARU Stroobant asbl</dc:creator>
  <dc:description/>
  <cp:keywords/>
  <dc:language>en-US</dc:language>
  <cp:lastModifiedBy>Christian De Weerdt</cp:lastModifiedBy>
  <cp:lastPrinted>2023-08-24T15:14:00Z</cp:lastPrinted>
  <dcterms:modified xsi:type="dcterms:W3CDTF">2023-08-27T09:58:00Z</dcterms:modified>
  <cp:revision>22</cp:revision>
  <dc:subject/>
  <dc:title/>
</cp:coreProperties>
</file>