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omptes mensuels : octobre 2023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, congé d’automne du 23/10 au 03/11/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derie organisée du 23 au 27 octobre 2023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 à payer selon vos choix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UR OCTOBRE 202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1 : surveillance du matin (7h15 à 8h00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extrascolair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0.5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Forfait 2 : repas chauds </w:t>
            </w:r>
          </w:p>
          <w:p>
            <w:pPr>
              <w:pStyle w:val="Normal"/>
              <w:rPr/>
            </w:pPr>
            <w:r>
              <w:rPr/>
              <w:t>1 repas chaud = potage + plat + dessert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 xml:space="preserve">42€ (= 12 repas chauds) 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3 : potages</w:t>
            </w:r>
          </w:p>
          <w:p>
            <w:pPr>
              <w:pStyle w:val="Normal"/>
              <w:rPr/>
            </w:pPr>
            <w:r>
              <w:rPr/>
              <w:t>1 potage + tartines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 xml:space="preserve">6€ (= 12 potages)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it 4 : surveillance du soir (de 15h30 à 18h00. Hors mercredi après-midi)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3.50€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rfait 5 : surveillance du mercre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Gratuit jusqu’à 13h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€ / mois de 13h10 à 16h1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 (jusqu’à 16h10) : 5€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21€ / mois de 13h10 à 18h0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 : 7€, si votre enfant reste jusqu’après 16h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ies et projets pédagog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ximum 140€ / année scolaire. À payer au fur et à mesure des sorties / activités / projets … Des avis vous parviendront.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tion en P1-P2-P3-P4</w:t>
            </w:r>
          </w:p>
          <w:p>
            <w:pPr>
              <w:pStyle w:val="Normal"/>
              <w:rPr/>
            </w:pPr>
            <w:r>
              <w:rPr>
                <w:bCs/>
              </w:rPr>
              <w:t>Journées sportives P5-P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78,00€</w:t>
            </w:r>
            <w:r>
              <w:rPr>
                <w:b/>
                <w:color w:val="7030A0"/>
              </w:rPr>
              <w:t xml:space="preserve"> ou 2 x 39€  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>Un avis vous a été remis.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1</w:t>
      </w:r>
      <w:r>
        <w:rPr>
          <w:b/>
          <w:bCs/>
          <w:sz w:val="24"/>
          <w:szCs w:val="24"/>
          <w:highlight w:val="yellow"/>
          <w:vertAlign w:val="superscript"/>
        </w:rPr>
        <w:t>er</w:t>
      </w:r>
      <w:r>
        <w:rPr>
          <w:b/>
          <w:bCs/>
          <w:sz w:val="24"/>
          <w:szCs w:val="24"/>
          <w:highlight w:val="yellow"/>
        </w:rPr>
        <w:t xml:space="preserve"> octobre 2023 au plus tard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.</w:t>
      </w:r>
      <w:r>
        <w:rPr>
          <w:b/>
          <w:caps/>
          <w:color w:val="FF0000"/>
          <w:highlight w:val="yellow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Attention, SI VOTRE ENFANT PREND LE REPAS CHAUD OU LE POTAGE, IL EST IMPERATIF DE PAYER LE PLUS RAPIDEMENT POSSIBLE.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eastAsia="Times New Roman" w:cs="Times New Roman"/>
      <w:i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eastAsia="Times New Roman" w:cs="Times New Roman"/>
      <w:b/>
      <w:sz w:val="24"/>
      <w:lang w:val="fr-FR"/>
    </w:rPr>
  </w:style>
  <w:style w:type="character" w:styleId="Titre2Car">
    <w:name w:val="Titre 2 Car"/>
    <w:qFormat/>
    <w:rPr>
      <w:rFonts w:eastAsia="Times New Roman" w:cs="Times New Roman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0:00Z</dcterms:created>
  <dc:creator>ARU Stroobant asbl</dc:creator>
  <dc:description/>
  <cp:keywords/>
  <dc:language>en-US</dc:language>
  <cp:lastModifiedBy>Christian De Weerdt</cp:lastModifiedBy>
  <cp:lastPrinted>2023-08-24T15:14:00Z</cp:lastPrinted>
  <dcterms:modified xsi:type="dcterms:W3CDTF">2023-09-25T07:39:00Z</dcterms:modified>
  <cp:revision>9</cp:revision>
  <dc:subject/>
  <dc:title/>
</cp:coreProperties>
</file>