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>
                <w:rFonts w:cs="Arial"/>
                <w:szCs w:val="24"/>
              </w:rPr>
            </w:pPr>
            <w:r>
              <w:object w:dxaOrig="599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9.85pt;margin-top:5.1pt;width:72.95pt;height:79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41783735" r:id="rId2"/>
              </w:object>
            </w:r>
            <w:r>
              <w:rPr>
                <w:rFonts w:cs="Arial"/>
                <w:szCs w:val="24"/>
              </w:rPr>
              <w:t xml:space="preserve">Athénée Royal d’Uccle 1                </w:t>
            </w:r>
          </w:p>
          <w:p>
            <w:pPr>
              <w:pStyle w:val="Heading1"/>
              <w:tabs>
                <w:tab w:val="left" w:pos="0" w:leader="none"/>
                <w:tab w:val="right" w:pos="8931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 xml:space="preserve">EFA </w:t>
            </w:r>
            <w:r>
              <w:rPr>
                <w:rFonts w:cs="Arial"/>
                <w:color w:val="00B050"/>
                <w:szCs w:val="24"/>
              </w:rPr>
              <w:t>« La petite école dans la prairie »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ction fondamentale </w:t>
            </w:r>
          </w:p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enue Paul Stroobant, 72    B – 1180 Uc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 : 02/374.95.52        Fax : 02.374.56.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ondamental@aru1.b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la-petite-ecole.b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cle, le 17 octo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RÉUNION DES PARENTS ET REMISE DU BULLETIN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parents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La direction et les enseignants de la </w:t>
      </w:r>
      <w:r>
        <w:rPr>
          <w:rFonts w:cs="Arial" w:ascii="Arial" w:hAnsi="Arial"/>
          <w:b/>
          <w:sz w:val="24"/>
          <w:szCs w:val="24"/>
        </w:rPr>
        <w:t>section fondamentale</w:t>
      </w:r>
      <w:r>
        <w:rPr>
          <w:rFonts w:cs="Arial" w:ascii="Arial" w:hAnsi="Arial"/>
          <w:sz w:val="24"/>
          <w:szCs w:val="24"/>
        </w:rPr>
        <w:t xml:space="preserve"> ont le plaisir de vous inviter à la première réunion individuelle des parents de l’anné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E JEUDI 16 NOVEMBRE 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aurez l’occasion de vous entretenir personnellement avec la / le titulaire de classe qui vous fera part des observations quant au travail et au comportement de votre enfant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Le bulletin vous sera remis par le titulaire de classe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in de maintenir une certaine ponctualité à ces rendez-vous nous vous invitons à compléter le talon réponse ci-dessous. Vous recevrez ensuite un horaire plus précis permettant des entrevues </w:t>
      </w:r>
      <w:r>
        <w:rPr>
          <w:rFonts w:cs="Arial" w:ascii="Arial" w:hAnsi="Arial"/>
          <w:b/>
          <w:sz w:val="24"/>
          <w:szCs w:val="24"/>
        </w:rPr>
        <w:t>de 10 en 10 minut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nous permettons de vous rappeler qu’en dehors de ces réunions trimestrielles, vous êtes toujours cordialement invités à rencontrer le titulaire de votre enfant, sur rendez-vous, en dehors des heures de classe et de surveillanc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 jour-là, la garderie et les études payantes se dérouleront dans le réfectoir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 votre enfant n’est pas présent à la garderie ou aux études, mais se trouve dans l’école, il sera entièrement sous votre responsabilité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’attente de vous rencontrer, nous vous prions d’agréer, chers parents, l’expression de nos meilleures salutation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Talon à remettre complété à l’enseignant pour le </w:t>
      </w:r>
      <w:r>
        <w:rPr>
          <w:rFonts w:cs="Arial" w:ascii="Arial" w:hAnsi="Arial"/>
          <w:b/>
          <w:bCs/>
          <w:sz w:val="24"/>
          <w:szCs w:val="24"/>
        </w:rPr>
        <w:t>6 novembre, au plus tar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L’équipe pédagogique </w:t>
        <w:tab/>
        <w:tab/>
        <w:tab/>
        <w:tab/>
        <w:t>Christian De Weerd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ab/>
        <w:t>Directeur de la section fondamenta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"""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 . . . . . . . . . . . . . . . . . . . . . 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. . . . . . . . . . . . . . . . . . . . . . . . .   classe : . . . . . . . .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>souhaite rencontrer le/la  titulaire 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5 h 30 et 16 h 30(*)</w:t>
        <w:tab/>
        <w:tab/>
        <w:tab/>
        <w:tab/>
        <w:t>entre 17 h 30  et 18 h 30 (*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entre 16 h 30 et 17 h 30 (*)</w:t>
        <w:tab/>
        <w:t xml:space="preserve">                      entre 18 h 30  et 19 h 30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aite rencontrer  en plus de la / du titulai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ître spécial de seconde langue</w:t>
        <w:tab/>
        <w:t xml:space="preserve">              </w:t>
        <w:tab/>
        <w:t>oui</w:t>
        <w:tab/>
        <w:t>non (*) section prim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ître spécial de cours philosophique</w:t>
        <w:tab/>
        <w:t xml:space="preserve">    </w:t>
        <w:tab/>
        <w:t>oui</w:t>
        <w:tab/>
        <w:t>non (*)section primaire et M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maître spécial d’édu. physique/psychomotricité </w:t>
        <w:tab/>
        <w:t>oui      non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ître de remédiation, FLA</w:t>
        <w:tab/>
        <w:tab/>
        <w:tab/>
        <w:t xml:space="preserve">    </w:t>
        <w:tab/>
        <w:t>oui</w:t>
        <w:tab/>
        <w:t>non (*)section prim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rection </w:t>
        <w:tab/>
        <w:tab/>
        <w:tab/>
        <w:tab/>
        <w:tab/>
        <w:t xml:space="preserve">               </w:t>
        <w:tab/>
        <w:t>oui</w:t>
        <w:tab/>
        <w:t>non (*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re(s) personne(s) …………………………….</w:t>
        <w:tab/>
        <w:tab/>
        <w:t>oui</w:t>
        <w:tab/>
        <w:t>non (*)</w:t>
        <w:tab/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(*) Prière de biffer les mentions inutiles</w:t>
      </w:r>
    </w:p>
    <w:sectPr>
      <w:type w:val="nextPage"/>
      <w:pgSz w:w="11906" w:h="16838"/>
      <w:pgMar w:left="1000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sz w:val="24"/>
      <w:lang w:val="fr-FR" w:bidi="ar-SA"/>
    </w:rPr>
  </w:style>
  <w:style w:type="character" w:styleId="Titre2Car">
    <w:name w:val="Titre 2 Car"/>
    <w:qFormat/>
    <w:rPr>
      <w:rFonts w:ascii="Arial" w:hAnsi="Arial" w:cs="Arial"/>
      <w:i/>
      <w:sz w:val="24"/>
      <w:lang w:val="fr-FR" w:bidi="ar-SA"/>
    </w:rPr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fr-BE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ndamental@aru1.be" TargetMode="External"/><Relationship Id="rId5" Type="http://schemas.openxmlformats.org/officeDocument/2006/relationships/hyperlink" Target="http://www.la-petite-ecol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3:00Z</dcterms:created>
  <dc:creator>Min Comm Fr</dc:creator>
  <dc:description/>
  <cp:keywords/>
  <dc:language>en-US</dc:language>
  <cp:lastModifiedBy>Christian De Weerdt</cp:lastModifiedBy>
  <cp:lastPrinted>2022-10-03T10:01:00Z</cp:lastPrinted>
  <dcterms:modified xsi:type="dcterms:W3CDTF">2023-10-17T12:18:00Z</dcterms:modified>
  <cp:revision>4</cp:revision>
  <dc:subject/>
  <dc:title>Uccle, le 30 mars 1998</dc:title>
</cp:coreProperties>
</file>